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����   ����  ������ ���� ���  ����  �����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 �� ��� � �� ��� �� ���  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��� ���  ��� ������ �����   ���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 �� ���  ��� ��� ��   ���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   ����  ��� �� ���  ��� ��� �� �����   ���  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Master v5.0.0 - The ultimate door conver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8,89,90,91 by Michael P. Ott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P.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 Casalon Drive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'Fallon, MO  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Point!: 314-281-4707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524,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IGY: gwk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X: m.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/EZ-E-Mail: postmaster@datapoint.shecora.sa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 To Door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iles Contained In Thi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Knowledg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Distribution And Registratio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Bug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Version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Softw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ist of Supported Software and Their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If Your Software Isn'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version 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sing the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PCBoard Advanced Mod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Locking the BPS on a DORINFO1.DE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Registering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Using th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Notes on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2AM-BBS (2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Auntie BBS (AUNT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Batch File Mode (BATCH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B.H. Forbes (FORB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BBSX (BBSX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oorWay (DW143, DW, DW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EIS-PC (E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Emulex and FCP/Emulex (EMU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Fido BBS (FID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Feathernet (F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Force! (tm) (FOR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FoReM (FOR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Forum-PC 2.5+ (FOR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4 GAP Communications (G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5 GT Power Host (G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6 Genesis Deluxe (GENES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7 Magpie (MAGP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8 Maximus-CBCS (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9 Milton GameWorks (MG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0 ModuleX (MODU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1 NoChange BBS (NO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2 Odessey BBS (ODESS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3 Omegacom BBS (OMEGA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4 Opus-CBCS (OP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5 Parameter Mode (PARMS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6 PCBoard 12.x (PCB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7 PCBoard 14.x (PCB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8 PCBoard 14.x Custom Mode (PCB14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9 PCBoard 14.x Advanced Mode (PCB14AD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0 Phoenix RCS (PHOEN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1 PILOT BBS (PIL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2 Professional OLEcom (OLE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3 QuickBBS (Q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4 RBBS-PC 15.x (RBBS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5 RBBS-PC 16.x/17.x (R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6 RemoteAccess (R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7 RyBBS (RY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8 Sapphire BBS (SAPPHI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9 Searchlight BBS (SL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0 Spitfire BBS (SPITFI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1 SuperBBS (S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2 TAG BBS (T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3 Telegard BBS (TELEG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4 TP-Board (TP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5 WildCat! (WC1, WC2, WC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6 WWIV (WWI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7 XBBS (X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8 DCI (DC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9 MaxiHost (MAXIH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0 Osiris (OSIR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1 Executive Host (EXEC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: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 To Door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(hereafter referred  to as  DM) is  a software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sysops  to run doors that are designed  for literally any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on the market.  It  does this by converting door  exi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format to another.  Support for more and more BBS pack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added constantly.  It also contains other features,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Lock  system that lets you limit the time  of  day  that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may be used.  It is the ultimate door conver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iles Contained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CFG          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TBL               Samp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DOC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EXE              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14.DAT            Commented PCBoard 14.x PCBOARD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      Registration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.FRM              Bug Repor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.FRM              Suggestion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hardware/software  requirements are that  you have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of your  choice previously installed, along with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editor.  Make sure your BBS package is on the list  of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M has been tested under MS, PC, and DR DOS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multitasking/multiwindow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Knowledg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DM to it's fullest extent, you should be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, create, and maintain MS/PC/DR DO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, create, and maintain MS/PC/DR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 a text editor to create and updat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istribution And Registra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 is  distributed  under  the  "User-Supported"  concept. 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distribute this software to others as long as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, in any way,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DM, like a variety of  other  software products,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the "User-Supported"  concept,  it  is  not  sold anywher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alue.  Rather,  profits rely solely on  you, the consu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our hard work.  For  the  literally hundreds of hours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veloping DM, I  ask only that you send  a small  con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  To register, complete the enclosed  ORDER.FRM mailer.  S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 along with a check or money order (sorry,  no credit cards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, to the address on the cover page of  this document.  Once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your check, you will be given a unique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.  When you have  received your SNP, you will invoke DM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GISTER parameter and answer all questions  it  asks  you.  Your 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on all future  versions of DM, unless otherwise no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P may  enable certain features  not  available  in  an 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DM can  always be downloaded from DataPoint!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many of the commercial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hors of DM make no warranty as to the contents of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 accompanying software.  Although every effort has been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 manual is accurate and  the software is reli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of DM cannot be held responsible for any damages incur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DoorMaster can be obtained by sending  a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U.S. Mail  to  the address  listed  on  the  cover  page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 by  calling my  BBS, DataPoint!,  at  314-281-4707,  o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ing me on most  of the commercial online services.  A list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's for various services are on the cover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S ARE NOT RECOMMENDED AND MAY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Bug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 or things that just don't look quite right in D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port  them so  that  they  can  be  fixed!  Enclo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 will find a file named BUG.FRM.  When you find a bug,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is  form  and return it  to  me.  Include  as  much  detail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g appears to be serious, include the contents of your DMx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long with your command  line.  Also, there is a speci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, /DEBUG, that allows DM to help me when trying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ugs.  Run  DM in the same manner that you  did when you  g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 but add "/DEBUG" to the  end  of  your command line.  Thi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DM  to  write helpful  debugging  information  to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.RPT in the  current directory.  Please  print this fil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e, along with BUG.FRM.  A sampl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xbbs /t=pcb14 /debu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have any suggestions as  to features you would  lik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M, fill out the enclosed form, SUG.FRM, and return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Version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are determined using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.0</w:t>
      </w:r>
    </w:p>
    <w:p>
      <w:pPr>
        <w:pStyle w:val="PreformattedText"/>
        <w:bidi w:val="0"/>
        <w:jc w:val="left"/>
        <w:rPr/>
      </w:pPr>
      <w:r>
        <w:rPr/>
        <w:t xml:space="preserve">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 </w:t>
      </w:r>
      <w:r>
        <w:rPr/>
        <w:t>incremented on bug fixes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</w:t>
      </w:r>
      <w:r>
        <w:rPr/>
        <w:t>incremented on feature upda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</w:t>
      </w:r>
      <w:r>
        <w:rPr/>
        <w:t>incremented on majo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: Softw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List of Supported Software and Thei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DoorType            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                        2AM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 BBS                      AUNTIE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ode (DOOR.BAT)      BATCH:&lt;filename&gt;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H. Forbes                     FORBES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1.43 (Short DOOR.SYS)   DW143 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00 (Long DOOR.SYS)    DW or DW200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X                            BBSX:&lt;parms&gt; 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-PC                          EIS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ex and FCP/Emulex           EMULEX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hernet                      FNET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BS                        FIDO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! (tm)                     FORCE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                           FOREM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-PC 2.5+                   FORUM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Communications              GAP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                   GT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Deluxe                  GENESIS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pie                          MAGPIE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-CBCS                    MAX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on GameWorks                MGW   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                        MODULEX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ange BBS                    NOCHANGE:&lt;parms&gt;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BBS                     ODESSEY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com BBS                    OMEGA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-CBCS                       OPU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ode                  PARMS:&lt;parms&gt;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2.x                    PCB12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                   PCB14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Custom Mode        PCB14C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Advanced Mode      PCB14ADV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RCS                     PHOENIX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 BBS                       PILOT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             OLECOM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           Q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15.x                    RBBS15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16.x/17.x               R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           RA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                          RYBBS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BBS                    SAPPHIRE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                SLBBS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BS                    SPITFIRE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           S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BS                         TAG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BS                    TELEGARD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                        TPBOARD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1.xx                   WC1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2.xx                   WC2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3.xx                   WC3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                           WWIV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BS                            X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I                             DCI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Host                        MAXIHOST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ris                          OSIRIS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Host                  EXECHOST           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egend: 'TO' means that DM only converts to this software; 'FRO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DM only converts from this software;  'BOTH' means  that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both to and from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f Your BBS Package Isn'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e SUG.FRM and let me know!  If possible, also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ame and formats of the doo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r BBS makes use of a DORINFOx.DEF, but  does 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own  doortype  built  into  DM,  you  can use  the  door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.  Please let  me know about this  so that I can give i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oo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: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M, you may want to setup a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of your system, although it is not required.  The  data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NLY used if the door exit file you are converting from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r BBS name, your communications port, and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create  this file, and  your BBS cannot supply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DM  will  default to 'BBS'  as  the  BBS  name,  'COM1'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, and 'SYSOP' as the syso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DM with  the following command line to  setup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CONFIG [/N=&lt;node&gt;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is an  optional parameter.  If you  have a single node system,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ata concering the actual DMx.CFG fil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have a single node, the filename  will  be DM.CF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ultiple nodes, the filenames will be DMx.CFG, where "x" i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node  number.  These  files  must  be  kept  in the &lt;bbs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** DoorMaster v5.0.0 Config ***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Point!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CHAE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TTO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is used internally by DM and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contains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 contains the COM port for  the node this file is  creat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local node, this parameter can be COM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contains the first name of the sysop,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contains the last name of the sysop,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nversion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format for using DM normall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&lt;your_bbs_package&gt; /T=&lt;door_you_want_to_run&gt;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BP=&lt;bbspath&gt;] [/DP=&lt;doorpath&gt;] [/N=&lt;node&gt;] [/LB=&lt;bps&gt;]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TL=&lt;hh:mm-hh:mm&gt;] [/FOSSIL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=&lt;your_bbs_package&gt;  is the type  of  BBS  you  are converting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page  4, the doortype column, for a list of  valid door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if you want to convert from  a BBS that uses a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file and there is no DM doortype for  your BBS pack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upply the  word DEFAULT for this parameter,  and let me know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your  BBS  package so  I can support it  in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=&lt;door_you_want_to_run&gt; is the type  of BBS you  want to conver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 page  4, the doortype  column,  for  a  list of  the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types.   Note  that  if  you  are  converting  to  a 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file and there is no  DM doortype  for the BBS packag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convert  to,  you  may supply  the  word  DEFAULT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 and let  me  know more  about  the  BBS  package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ting to so I can support it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P=&lt;bbspath&gt; is the path where  your BBS system files and the DMx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stored.  If you are running  DM  from your BBS directo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eave this parame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P=&lt;doorpath&gt; is the path where the particular  door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is stored.  This  is the path  where DM will write the  fil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.  If you are  running DM from  your  door directory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parame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=&lt;node&gt;  is  the  node number that DM will use  when reading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and it's own DMx.CFG file.  This is an optional parame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single-node system, leave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B=&lt;bps&gt; is the  BPS rate  that  you  have  your  communications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to.  This  is an optional parameter; if you don't have your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locked, leave this off.  Use caution when locking the BPS r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,  as many BBS packages do not  yet  support it  and  DM 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 properly  if  you are trying  to  convert  to  one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=&lt;hh:mm-hh:mm&gt; activates DM's  Time-Lock feature.  Time-Lock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lock  a  door for  certain time range.  If someone tri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during  the time range that it is locked, they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elling them  that  the  door is  locked and informing th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will be unlocked.  DM writes a zero-length file called DM.L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or is locked.  You can check for the existance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or batch file to determine whether to load the door or no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pcb14 /dp=\doors\ /tl=15:00-20:0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dm.lok goto en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loaddo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doo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.exe door.cf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oto en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en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q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exist dm.lok del dm.lo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SSIL is used to  tell  DM  that  the  FOSSIL  is hot.  This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 that currently only applies if you are  wri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doortypes  that uses a DORINFOx.DEF file. 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rmally contains a -1 if  the FOSSIL  is hot, a 0 otherwi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include this  command line parameter, a -1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sing th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@&lt;doorid&gt;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now has a feature  that allows you to store your command lin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table.  The name of the file is DM.TBL.  DM  expects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st in the directory you are in when you invoke DM. 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 in handy  if you use the  same  command line for several do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riting the data files for all PCBoard doors to C:\PCB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 the actual door pa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sure you do NOT put a space between @ and &lt;doorid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Name               Command Lin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----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doorid&gt;            &lt;command lin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orid&gt; begins in  column 1, &lt;command  line&gt;  begins  in  column 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ginning  with a semi-colon  (;)  are treated  as  comment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M.TBL is include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eature only works in REGISTERED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PCBoard Advanced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PCBSETUP=&lt;pcbpath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 BE REMOVED FROM FUTURE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ODAY'S BBS WORLD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DM to invoke  the setup mode for PCBoard 14.x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use.  You will  be  display  a  menu that allows you 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14.x  files.  You must first create the [pcbpath]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ubdirectories MAIN and  GEN under that  directory.  Re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tion   "Notes   on  PCBoard   14.x  Advanced  Mode"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is generally not required for most PCBoard do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and may be dropped in future versions of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Locking the BPS on a DORINFO1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LOCK=&lt;lockedbps&gt; [/N=&lt;node&gt;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BE DROPPED FROM FUTURE 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N  TODAY'S  BBS  WORLD,  AS  MOST PACKAGES SUPPORT  BPS 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only works for BBS packages  that make use of a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will read the DORINFOx.DEF file and insert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&lt;lockedbps&gt;  parameter as the baud  r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local mode, a baud rate of 0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Registering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REGISTE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ts DM into registration mode.  You will be  prompted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NAME   and  SNP.  These  are   obtained  from  me 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he program.  Refer to section 1.5,  "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olicy" for information on registering. 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 written  to  the  DM.EXE  file in  an encrypted forma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 modify the registration data in DM.EXE using a he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 DM  to display  an  "Illegal copy, terminating program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Using th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?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- or -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HEL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DM  to  display brief  instructions  for usag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(Up, Down, PgUp, PgDn, Home, End) to  page back 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. 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 some  hidden, novelty, commands in the  help fac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experiment by pressing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4: Notes on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brief  notes on each software package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2AM-BBS (2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translating  to  or  from  2AM-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untie BBS (AUNT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when translating to  or  from  Auntie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.SYS.  This  file  is   the  same   format  as  a  PCBoard 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Batch File Mode (DOOR.BAT) (BATCH: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allows you to have DM  write a batch file called DOO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ass a program various parameters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require  baud  rate,  user  name,  etc., as 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your BBS program cannot pass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contains one line.  It simply  writes out the batch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gave DM on  the  command  line, along with node  number,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 communications port, time left,  graphics mode, first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.  The format of DOOR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.BAT &lt;node&gt; &lt;bps&gt; &lt;comport&gt; &lt;timeleft&gt; &lt;graphics&gt;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&lt;firstname&gt; &lt;lastname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how  to use  it  follows.  Lets assume that TW.B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ps  rate  and  node  number,  respectively, given a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 following would be  your initial  batch  file;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t TWLOA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batch:tw /dp=\tw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or.ba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would  then  load  TW.BAT,  passing  it  all  the  par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as %1 %2 %3 %4 %5 %6 %7.  TW.BA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\tw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w.exe %2 %1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\qbb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door.bat del door.ba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B.H. Forbes (FORB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reated when translating to B.H. Forbes is: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BBSX (BBSX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version process  from  BBSX  is  a  little different 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This is because BBSX  passes  DOS "replacable parameters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 Your  command line  will  look like the  following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data beginning with "%" are DOS "replacable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BBSX:%2,%3,%5,%6,%8,%9 /T=&lt;doortype&gt; [/BP=&lt;bbspath&gt;]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DP=&lt;doorpath&gt;] [/N=&lt;node&gt;] [/LB=&lt;bps&gt;] [/TL=&lt;hh:mm-hh:mm&gt;]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FOSSIL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X "replacable parameters" used by D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ameter  � BBSX Data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2         � COM port (1 or 2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3         � baud rate (300,1200,2400,9600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5         � first nam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6         � last nam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8         � security level (1-999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9         � time left in minutes (1-1440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DoorWay (DW143, DW, DW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s  created  when  translating  to  DoorWay   are: 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SYS (explained below).  With the DW143 mo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SYS is the short style.  With the DW  or  DW200  modu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is the long style, like GA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W and DW200 are identical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ranslate  to  either  of the DoorWay modes, DM will wri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GRAPHICS.SYS, in addition to the DOOR.SYS, if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  on.  This is useful because  it will allow you 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nus if you use the menu mode of DoorWay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dw /dp=\door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graphics.sys goto ansi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noansi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way sys /r:^k /g:off /i:menu.asc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oto en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ansi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way sys /r:^k /g:on /i:menu.an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en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q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exist graphics.sys del graphics.sy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EIS-PC (E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 or   from  EIS-PC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Emulex and FCP/Emulex (EMU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Emulex or  FCP/Emu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PCBOARD.SYS.  This is a PCBoard 12.x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Fido BBS (FI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 converting  to  or  from  Fido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Feathernet (F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 when  converting from  Feathernet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 Feathernet are: PCBOARD.SYS, 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the same format as PCBoard 14.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Force! (tm) (FO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 converting  to or  from  Force! (tm)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is file is the same format as GAP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FoReM (FO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read/created  when  converting  to   or  from   FoReM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Forum-PC 2.5+ (FOR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 to  or from Forum-PC  2.5+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TXT.  This is the same format as the Milton GameWor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GAP Communications (G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  when converting from  GAP Communications is: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reated when converting to GAP Communications are: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BBS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GT Power Host (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 converting  to  or  from GT Power Hos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Genesis Deluxe (GEN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when converting to or from Genesis  Deluxe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Magpie (MAGP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 from Magpie is: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Maximus-CBCS 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 converting  to  or  from  Maximus-CBC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  This file is the same format as the Opus-CB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Milton GameWorks (MG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reated when converting to Milton GameWorks is: USERINF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 ModuleX (MODU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 from  ModuleX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TXT.  This  is the same format  as the Odessey fi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are created by the same author, ModuleX being the new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1  NoChange BBS (NOCHANGE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process  from NoChange BBS is a little  different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.  Since NoChange BBS data is stored in "memory variab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ass  certain information on the command  line. 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 be  in the following format.  Note  that the data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&amp;&amp;" are the NoChange BBS "memory 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NOCHANGE:&amp;&amp;FIRST,&amp;&amp;LAST,&amp;&amp;BAUD,&amp;&amp;LEFTTIME,&amp;&amp;PORT,&amp;&amp;ANSI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/T=&lt;doortype&gt; [/BP=&lt;bbspath&gt;] [/DP=&lt;doorpath&gt;] [/N=&lt;node&gt;]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LB=&lt;bps&gt;] [/TL=&lt;hh:mm-hh:mm&gt;] [/FOSSIL]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2  Odessey BBS (ODESS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when  converting  to or  from Odessey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TXT.  Read the comments in the ModuleX not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3  Omegacom BBS (OM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when converting  to  or  from Omegacom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4  Opus-CBCS (OP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from  Opus-CBC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5  Parameter Mode (PARMS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ode is a unique feature of DM.  It allows you  to pass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the command line rather than reading it from a do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comes in handy if your BBS program is able to pas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, but does not  create a door data  file. 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look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PARMS:&lt;first&gt;,&lt;last&gt;,&lt;comport&gt;,&lt;bps&gt;,&lt;timeleft&gt;,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&lt;seclevel&gt;,&lt;graphics&gt; /T=&lt;doortype&gt; [/BP=&lt;bbspath&gt;]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DP=&lt;doorpath&gt;] [/N=&lt;node&gt;] [/LB=&lt;bps&gt;] [/TL=&lt;hh:mm-hh:mm&gt;]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FOSSIL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rst&gt; is the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st&gt; is the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port&gt; is the communications port being used.  Note that it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, such as 0, 1, or 2 and does not have COM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ps&gt; i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imeleft&gt; is the user's time left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clevel&gt; i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phics&gt; is  the  graphics mode  of the user.  It  can  be 0  f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or 1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need  to use DOS  "replacable  parameters"  on the actual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6  PCBoard 12.x (PCB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 when converting from PCBoard 12.x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PCBoard 12.x are: PCBOARD.SYS,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7  PCBoard 14.x (PCB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 when converting from PCBoard 14.x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PCBoard 14.x are: PCBOARD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PCBOARD.DAT.  Read  the below  notes  concerning the Cust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modes for special applications, such as ProKit do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8  PCBoard 14.x Custom Mode (PCB14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14.x Custom Mode is identical to the  regular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but it will not create a PCBOARD.DAT file.  Instead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PCB14.DAT, copy it  to PCBOARD.DAT, and customize it 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.  I  have fully commented the  PCB14.DAT file 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Make sure you remove the comments from the copy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th  DM!  The PCBSETUP.EXE utility included in the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MO*  package also  comes in handy.  If  you  need  a  copy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 feel  free  to  contact  me.  I  can't  include  it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package  because  it  is  a  copyrighted  work  of   Cl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9  PCBoard 14.x Advanced Mode (PCB14AD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BE REMOVED  FROM FUTURE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ODAY'S BBS WORLD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 14.x  Advanced  mode is unique.  You  must  fir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mode to create all of your PCBoard 14.x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only used if you need to maintain a COMPLETE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directory structure.  The  only  situation where  I  can se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being  used would  be if you  wanted  to  run  ProDoor 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CBoard BBS.  When  run in PCBoard 14.x  Advanced  mode,  D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PCBOARD.SYS file  and maintain a  USERS file, as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.  It will scan the existing USERS file for the user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 found, will  add a record for  him/her.  For  the  PCBOARD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 you   must  use  the  supplied  PCB14.DAT  file,  copy 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, and customize  it to  your tastes.  You will need 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in your PCBoard 14.x "artificial" directory (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s  &lt;doorpath&gt;.  I  have  fully  commented  the PCB14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.  Make  sure you remove the commen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 will be using with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0  Phoenix RCS (PHOE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when converting to  or  from  Phoenix  RC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1  PILOT BBS (PI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 converting  to  or  from  PILOT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TXT.  This file is in the same format as a standard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2  Professional OLEcom (OLE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when converting to or from  Professional OLE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3  QuickBBS (Q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Quick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 is the  node number, or "1"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4  RBBS-PC 15.x (RBBS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created  when  converting  to  RBBS-PC  15.x are: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xPC.DEF.  Note that "x"  is the node  number, or "-" 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5  RBBS-PC 16.x/17.x (R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RBBS-PC 16.x/17.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is the node number, or "1"  if you 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6  RemoteAccess (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 converting to  or from  RemoteAcces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the "x" is the node number, or "1"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7  RyBBS (RY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RyBBS is: CURRUSER.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x" is the node number,  or  "BBS" if you  are a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8  Sapphire BBS (SAPPH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converting to or  from  Sapphire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9  Searchlight BBS (SL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 or from Searchlight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.  The format of this  file is the same as the PCBoard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0  Spitfire BBS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converting  to  or from  Spitfire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1  SuperBBS (S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Super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 that "x" is the node number, or  "1"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2  TAG BBS (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TAG BBS is: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3  Telegard BBS (TELEG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 converting  to or from Telegard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4  TP-Board (TP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TP-Board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5  WildCat! (WC1, WC2, WC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WildCat! 1.xx or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converting to or from  WildCat!  3.x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long 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6  WWIV (WW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when  converting WWIV is: CHAIN.TXT.  The files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to  WWIV are: CHAIN.TXT, DOOR.SYS  (see notes in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verting to WWIV 3.xx  series  doors,  you  will  have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or another I/O redirector to actually run the WWIV doo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WWIV  3.xx doors normally depend  on WWIV to redirect th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do  not  have their  own  communications  routines  built-i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DOOR.SYS is created for your convience so that you don'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 DM  twice.  Also note that  your  WWIV  doors will most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ome  "garbage" to the user (ascii 3, etc.).  This 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uses a special color code system that it interprets as it'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redirection.  You will  need to  patch your door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odes and convert them to normal ANSI, or recompile 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 modified COMMON.PAS that  uses regular ANSI instead of AN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eded, I will create  a modified COMMON.PAS that will  us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possibly do it's own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WWIV 4.xx series doors, everything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7  XBBS (X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 when  converting   to  or   from   X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X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8  DCI (DC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DCI is: DORINFO1.D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 converting from  DCI,  make sure you  tell it to 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 style  door exit file.  This is done using "5. Parm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"4" for "DORINFO1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9  MaxiHost (MAXI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MaxiHost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If you are converting from MaxiHost, make sure you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write a DORINFO1.DEF style do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0  Osiris (OSIR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Osiris is:  OUTx.Q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" is the node number.  When you are converting from Osiris,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your  ORISIS=drive:\path  and   COMx=BAUD_RAT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use the values in them.  Note that the DM /BP switch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overrides the ORISIS=drive:\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1  Executive Host (EXEC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 converting  to or from Executive  Hos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If  you  are  converting from Executive Host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it to write a DORINFO1.DEF style do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: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 the various  software package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 throughout this documentation, along with the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company.  If   you  know  the  author/company  of  an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known"'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Author/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 BBS           Wes Me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H. Forbes          B.H. (Pat) For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X                 Richard B. Lev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         Michael P. O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            Marshall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-PC               Justin Langse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ex               Sam Brown, Magnus C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P/Emulex           Sam Brown, Magnus C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BS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! (tm)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  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-PC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Communications   GAP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        Paul Meiners/P&amp;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Deluxe       Kiriwuth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pie               Steve Manes/Roxy Recorder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-CBCS         Scott J.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on GameWorks     Larry Pieniaz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             Joe Hilins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ange BBS         NoChang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BBS          Joe Hilins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com BBS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-CBCS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            Fred Clark/C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RCS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 BBS            Len Ball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  Tom Ole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The QuickBBS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             Tom Mack, Jon Martin, Ken Goos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Continent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               Greg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BBS         Pinnacl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     Frank LaRo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BS         Mike Woltz/Buffalo Creek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Risto Virkkala &amp; Aki An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BS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BS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             Jon Schne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            Jim Harrer/Mustang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                Wayne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BS                 M. K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I                  Cassi Nordevald/Nordeval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Host             Don Mank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ris               Micro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Host       John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0.0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